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Работодатели два года не смогут покинуть черный списо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 1 января 2025 года компании рискуют попасть в реестр работодателей, у которых выявили признаки нелегальной занятости. Правительство разрабатывает порядок ведения реестра. Налоговики внесли свои предложения: кого включать в черный список, какие для его участников должны быть последствия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ФНС от 16.04.2024 № БС-4-11/450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 маркерам, на основании которых включают в черный список, например, хотят отнести ситуацию, когда компании не устраняют выявленные нарушения. В том числе не выполняют рекомендации межведомственной комиссии по противодействию нелегальной занятости. Факты привлечения к административной ответственности за нарушения ТК станут отдельным маячком для включения в реестр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ФНС рекомендует определить срок нахождения работодателей-нарушителей в реестре и критерии для исключения из него. Например, попав в список, компания должна числиться в нем не менее двух лет. А исключат ее из списка, если за этот срок она ни разу не нарушит ТК и ею не займется межведомственная комисс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хождение в черном списке, полагает ФНС, должно иметь экономические последствия. К примеру, нарушителей можно лишать мер господдержки или прав на участие в госзакуп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 16.04.2024 № БС-4-11/4500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0, 20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7&amp;npid=517515" TargetMode="External"/><Relationship Id="rId3" Type="http://schemas.openxmlformats.org/officeDocument/2006/relationships/hyperlink" Target="https://e.glavbukh.ru/npd-doc?npmid=97&amp;npid=5175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42:00Z</dcterms:created>
  <dc:creator>APKpressa@outlook.com</dc:creator>
  <dc:description/>
  <cp:keywords/>
  <dc:language>en-US</dc:language>
  <cp:lastModifiedBy>APKpressa@outlook.com</cp:lastModifiedBy>
  <dcterms:modified xsi:type="dcterms:W3CDTF">2024-05-17T11:42:00Z</dcterms:modified>
  <cp:revision>2</cp:revision>
  <dc:subject/>
  <dc:title/>
</cp:coreProperties>
</file>